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8" w:right="-1" w:hanging="0"/>
        <w:jc w:val="right"/>
        <w:rPr>
          <w:rFonts w:ascii="Arial" w:hAnsi="Arial" w:eastAsia="Arial" w:cs="Arial"/>
        </w:rPr>
      </w:pPr>
      <w:bookmarkStart w:id="0" w:name="_Hlk146799960"/>
      <w:bookmarkEnd w:id="0"/>
      <w:r>
        <w:rPr>
          <w:rFonts w:eastAsia="Arial"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иказу № 17/1-ОД от 17.04.2024</w:t>
      </w:r>
    </w:p>
    <w:p>
      <w:pPr>
        <w:pStyle w:val="Normal"/>
        <w:widowControl w:val="false"/>
        <w:autoSpaceDE w:val="false"/>
        <w:spacing w:lineRule="auto" w:line="240" w:before="162" w:after="0"/>
        <w:ind w:right="104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lk146799960"/>
      <w:bookmarkStart w:id="2" w:name="_Hlk146799960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документов,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eastAsia="hi-IN" w:bidi="hi-IN"/>
        </w:rPr>
        <w:t>представляемых в Фонд Заявителем на разных этапах рассмотрения Заявки и для оформления финансирования по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eastAsia="hi-IN" w:bidi="hi-IN"/>
        </w:rPr>
        <w:t>«Развитие промышленности»</w:t>
      </w:r>
    </w:p>
    <w:p>
      <w:pPr>
        <w:pStyle w:val="Normal"/>
        <w:widowControl w:val="false"/>
        <w:autoSpaceDE w:val="false"/>
        <w:spacing w:lineRule="auto" w:line="240" w:before="0" w:after="0"/>
        <w:ind w:right="1043" w:hanging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Для целей проведения экспресс-оценки Заявки заявитель направляет на рассмотрение в Фон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 заявление о предоставлении Займа по форме Фон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 резюме проекта по форме Фон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 справку из БКИ (бюро кредитных историй) на заявителя, а также на поручителя – физического лица/юридического лиц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бухгалтерскую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. В случае, если заявка на финансирование подана Заявителем в первом квартале года, следующего за отчетным, бухгалтерская отчетность предоставляется как прогнозная за отчётный год без отметки налогового органа о ее принятии;</w:t>
      </w:r>
    </w:p>
    <w:p>
      <w:pPr>
        <w:pStyle w:val="Normal"/>
        <w:spacing w:lineRule="auto" w:line="240" w:before="0" w:after="0"/>
        <w:ind w:left="113" w:right="-1" w:firstLine="56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Информационное письмо, о том, что размер среднемесячной заработной платы работников заявителя по состоянию на 1-е число месяца подачи заявки для получения финансовой поддержки составляет не ниже двух минимальных размеров оплаты труда, установленных законодательством Российской Федерации, с предоставлением подтверждающи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Документы, предоставляемые Заявителем на последующих этапах рассмотрения проекта в Фонде, приведены в следующей таблице 1. Скан-копии всех предоставленных документов должны быть заверены уполномоченным лиц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АЖНО! Все указанные формы Фонда являются рекомендованными, кроме Финансовой модели. Заявитель может предоставить документы по иным формам при условии, что они содержат все необходимые разделы и информацию, указанные в рекомендуемых Фондом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Обращаем внимание, что компания Заявителя не должна находиться в процессе реорганизации, ликвидации или банкротства на момент подачи Заявки (исключение – статус реорганизации в форме преобразования). Продолжение работы по проекту возможно при смене этого стату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Таблица 1. Перечень документов, предоставляемых в Фонд на разных этапах рассмотрения Заявки и для оформления финансирования проект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683" w:leader="none"/>
          <w:tab w:val="left" w:pos="3852" w:leader="none"/>
        </w:tabs>
        <w:ind w:left="680" w:hanging="289"/>
        <w:jc w:val="left"/>
        <w:rPr/>
      </w:pPr>
      <w:r>
        <w:rPr/>
        <w:t>(к) – электронная</w:t>
      </w:r>
      <w:r>
        <w:rPr>
          <w:spacing w:val="41"/>
        </w:rPr>
        <w:t xml:space="preserve"> </w:t>
      </w:r>
      <w:r>
        <w:rPr/>
        <w:t>копия документа (в т.ч. скан-копия документа)</w:t>
        <w:tab/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683" w:leader="none"/>
          <w:tab w:val="left" w:pos="3852" w:leader="none"/>
        </w:tabs>
        <w:ind w:left="680" w:hanging="289"/>
        <w:jc w:val="left"/>
        <w:rPr/>
      </w:pPr>
      <w:r>
        <w:rPr/>
        <w:t>(зк) – заверенная копия</w:t>
      </w:r>
      <w:r>
        <w:rPr>
          <w:spacing w:val="3"/>
        </w:rPr>
        <w:t xml:space="preserve"> </w:t>
      </w:r>
      <w:r>
        <w:rPr/>
        <w:t>документа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683" w:leader="none"/>
          <w:tab w:val="left" w:pos="3833" w:leader="none"/>
        </w:tabs>
        <w:ind w:left="680" w:hanging="289"/>
        <w:jc w:val="left"/>
        <w:rPr/>
      </w:pPr>
      <w:r>
        <w:rPr/>
        <w:t>(о) – оригинал</w:t>
      </w:r>
      <w:r>
        <w:rPr>
          <w:spacing w:val="-1"/>
        </w:rPr>
        <w:t xml:space="preserve"> </w:t>
      </w:r>
      <w:r>
        <w:rPr/>
        <w:t>документа</w:t>
        <w:tab/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683" w:leader="none"/>
          <w:tab w:val="left" w:pos="3833" w:leader="none"/>
        </w:tabs>
        <w:ind w:left="680" w:hanging="289"/>
        <w:jc w:val="left"/>
        <w:rPr/>
      </w:pPr>
      <w:r>
        <w:rPr/>
        <w:t>(нк) – нотариально заверенная копия</w:t>
      </w:r>
      <w:r>
        <w:rPr>
          <w:spacing w:val="-3"/>
        </w:rPr>
        <w:t xml:space="preserve"> </w:t>
      </w:r>
      <w:r>
        <w:rPr/>
        <w:t>документа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683" w:leader="none"/>
        </w:tabs>
        <w:ind w:left="680" w:hanging="289"/>
        <w:jc w:val="left"/>
        <w:rPr/>
      </w:pPr>
      <w:r>
        <w:rPr/>
        <w:t>(н) – оригинал нотариально оформленного</w:t>
      </w:r>
      <w:r>
        <w:rPr>
          <w:spacing w:val="-5"/>
        </w:rPr>
        <w:t xml:space="preserve"> </w:t>
      </w:r>
      <w:r>
        <w:rPr/>
        <w:t>документа</w:t>
      </w:r>
    </w:p>
    <w:p>
      <w:pPr>
        <w:pStyle w:val="Style24"/>
        <w:tabs>
          <w:tab w:val="clear" w:pos="708"/>
          <w:tab w:val="left" w:pos="683" w:leader="none"/>
        </w:tabs>
        <w:ind w:left="391" w:hanging="0"/>
        <w:jc w:val="left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4"/>
        <w:gridCol w:w="9"/>
        <w:gridCol w:w="1790"/>
        <w:gridCol w:w="44"/>
        <w:gridCol w:w="9"/>
        <w:gridCol w:w="1790"/>
        <w:gridCol w:w="44"/>
        <w:gridCol w:w="9"/>
        <w:gridCol w:w="1833"/>
        <w:gridCol w:w="9"/>
        <w:gridCol w:w="1"/>
      </w:tblGrid>
      <w:tr>
        <w:trPr>
          <w:tblHeader w:val="true"/>
          <w:trHeight w:val="838" w:hRule="atLeast"/>
        </w:trPr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n-US"/>
              </w:rPr>
              <w:t>Наименование документ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, на котором запрашивается документ</w:t>
            </w:r>
          </w:p>
        </w:tc>
      </w:tr>
      <w:tr>
        <w:trPr>
          <w:tblHeader w:val="true"/>
          <w:trHeight w:val="1236" w:hRule="atLeast"/>
        </w:trPr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33" w:right="21" w:hanging="3"/>
              <w:jc w:val="center"/>
              <w:rPr/>
            </w:pPr>
            <w:r>
              <w:rPr/>
              <w:t>Подготовка документов к входной экспертиз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" w:after="0"/>
              <w:ind w:righ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ная э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ание договоров</w:t>
            </w:r>
          </w:p>
        </w:tc>
      </w:tr>
      <w:tr>
        <w:trPr>
          <w:trHeight w:val="26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81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Документы про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знес-план про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нансовая модель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id="3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лендарный план про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Заявление о предоставлении Займа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зюме проекта (по форме Фон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right="181" w:hanging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1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Основные условия предоставления займа (с/без Протоколом (-а) разногласий) 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right="181" w:hanging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Заявление об обеспечении исполнения обязательств по договору займа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181" w:hanging="142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Narrow" w:cs="Arial" w:ascii="Arial" w:hAnsi="Arial"/>
                <w:spacing w:val="3"/>
                <w:shd w:fill="FFFFFF" w:val="clear"/>
              </w:rPr>
              <w:t>Информационная справка в произвольной форме о получении по проекту средств из бюджетной системы РФ, а также от институтов развития с указанием инструмента поддержки (субсидия и т.п.), направлений расходования средств и фактической суммы использования на дату составления справ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right="181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181" w:hanging="142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42" w:right="181" w:hanging="0"/>
              <w:jc w:val="both"/>
              <w:rPr>
                <w:rFonts w:ascii="Arial" w:hAnsi="Arial" w:eastAsia="Arial Narrow" w:cs="Arial"/>
                <w:spacing w:val="3"/>
                <w:shd w:fill="FFFFFF" w:val="clear"/>
                <w:vertAlign w:val="superscript"/>
              </w:rPr>
            </w:pPr>
            <w:r>
              <w:rPr>
                <w:rFonts w:eastAsia="Arial Narrow" w:cs="Arial" w:ascii="Arial" w:hAnsi="Arial"/>
                <w:spacing w:val="3"/>
                <w:shd w:fill="FFFFFF" w:val="clear"/>
              </w:rPr>
              <w:t>Детализированный перечень ранее понесенных затрат, включаемых в расчет объема софинансирования со стороны заявителя, частных инвесторов или за счет банковских кредитов</w:t>
            </w:r>
            <w:r>
              <w:rPr>
                <w:rFonts w:eastAsia="Arial Narrow" w:cs="Arial" w:ascii="Arial" w:hAnsi="Arial"/>
                <w:spacing w:val="3"/>
                <w:shd w:fill="FFFFFF" w:val="clear"/>
                <w:vertAlign w:val="superscript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Wingdings" w:hAnsi="Wingdings" w:eastAsia="Times New Roman" w:cs="Wingdings"/>
                <w:color w:val="000000"/>
                <w:spacing w:val="3"/>
                <w:shd w:fill="FFFFFF" w:val="clear"/>
                <w:vertAlign w:val="superscript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pacing w:val="3"/>
                <w:shd w:fill="FFFFFF" w:val="clear"/>
                <w:vertAlign w:val="superscript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181" w:hanging="142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ценка соответствия проекта критерию «Рыночная перспективность и конкурентоспособность продукции»</w:t>
            </w:r>
            <w:r>
              <w:rPr>
                <w:rStyle w:val="FootnoteCharacters"/>
                <w:rFonts w:eastAsia="Arial Narrow" w:cs="Arial" w:ascii="Arial" w:hAnsi="Arial"/>
                <w:spacing w:val="3"/>
                <w:shd w:fill="FFFFFF" w:val="clear"/>
              </w:rPr>
              <w:t xml:space="preserve"> 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510" w:right="181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181" w:hanging="142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4" w:leader="none"/>
                <w:tab w:val="left" w:pos="4242" w:leader="none"/>
                <w:tab w:val="left" w:pos="5645" w:leader="none"/>
                <w:tab w:val="left" w:pos="6725" w:leader="none"/>
                <w:tab w:val="left" w:pos="8453" w:leader="none"/>
                <w:tab w:val="left" w:pos="8845" w:leader="none"/>
              </w:tabs>
              <w:autoSpaceDE w:val="false"/>
              <w:spacing w:lineRule="exact" w:line="267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Документы, подтверждающие правовой статус, полномочия и финансовое состояние Заявителя: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ав в действующей реда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>Список лиц</w:t>
            </w:r>
            <w:r>
              <w:rPr>
                <w:rFonts w:eastAsia="Arial" w:cs="Arial" w:ascii="Arial" w:hAnsi="Arial"/>
                <w:vertAlign w:val="superscript"/>
              </w:rPr>
              <w:t>5</w:t>
            </w:r>
            <w:r>
              <w:rPr>
                <w:rFonts w:eastAsia="Arial" w:cs="Arial" w:ascii="Arial" w:hAnsi="Arial"/>
              </w:rPr>
              <w:t>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auto" w:line="240" w:before="0" w:after="0"/>
              <w:ind w:firstLine="51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>В случае наличия в списке лиц, зарегистрированных в реестре владельцев ценных бумаг, номинальных держателей с размещением на счете более 5% акций необходимо предоставить выписку по счету деп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Если в структуре владения уставным капиталом Заявителя преобладающее участие имеет ПИФ, необходимо предоставить список владельцев инвестиционных паев, которые </w:t>
            </w:r>
            <w:r>
              <w:rPr>
                <w:rFonts w:cs="Arial" w:ascii="Arial" w:hAnsi="Arial"/>
              </w:rPr>
              <w:t>владеют паями ≥ 5% доли в праве общей собственности на имущество, составляющее паевой инвестиционный фонд</w:t>
            </w:r>
            <w:r>
              <w:rPr>
                <w:rStyle w:val="FootnoteCharacters"/>
                <w:rFonts w:eastAsia="Arial Narrow"/>
                <w:spacing w:val="3"/>
                <w:shd w:fill="FFFFFF" w:val="clear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firstLine="51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138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верение иностранного юридического лица, являющегося участником/акционером Заявителя и имеющего местонахождение в низконалоговой юрисдикции</w:t>
            </w:r>
            <w:r>
              <w:rPr>
                <w:rFonts w:eastAsia="Arial" w:cs="Arial" w:ascii="Arial" w:hAnsi="Arial"/>
                <w:vertAlign w:val="superscript"/>
              </w:rPr>
              <w:t>9</w:t>
            </w:r>
            <w:r>
              <w:rPr>
                <w:rFonts w:eastAsia="Arial" w:cs="Arial" w:ascii="Arial" w:hAnsi="Arial"/>
              </w:rPr>
              <w:t>, об отсутствии возможности определять решения Заявителя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firstLine="51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верение о составе акционеров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Информационная справка о бенефициарных владельца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0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4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Информационная справка об аффилированных лица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4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В случае, если доли участников/ акции в уставном капитале Заявителя обременены залогом третьих лиц, то необходимо предоставить в Фонд заверение от залогодержателя в отношении совершения Заявителем сделки займа с Фондом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234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rFonts w:eastAsia="Arial" w:cs="Arial" w:ascii="Arial" w:hAnsi="Arial"/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28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bookmarkStart w:id="3" w:name="_Hlk143078309"/>
            <w:r>
              <w:rPr>
                <w:rFonts w:eastAsia="Arial" w:cs="Arial" w:ascii="Arial" w:hAnsi="Arial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</w:t>
            </w:r>
            <w:bookmarkEnd w:id="3"/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vertAlign w:val="superscript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/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8" w:leader="none"/>
              </w:tabs>
              <w:ind w:left="142" w:right="123" w:hanging="0"/>
              <w:jc w:val="both"/>
              <w:rPr>
                <w:vertAlign w:val="superscript"/>
              </w:rPr>
            </w:pPr>
            <w:r>
              <w:rPr/>
              <w:t>Расчёт величины чистых активов на последнюю отчетную дату</w:t>
            </w:r>
            <w:r>
              <w:rPr>
                <w:vertAlign w:val="superscript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234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firstLine="365"/>
              <w:rPr/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о)</w:t>
            </w:r>
          </w:p>
        </w:tc>
      </w:tr>
      <w:tr>
        <w:trPr>
          <w:trHeight w:val="54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8" w:leader="none"/>
              </w:tabs>
              <w:ind w:left="142" w:right="123" w:hanging="0"/>
              <w:jc w:val="both"/>
              <w:rPr>
                <w:vertAlign w:val="superscript"/>
              </w:rPr>
            </w:pPr>
            <w:r>
              <w:rPr/>
              <w:t>Заверение об отсутствии просроченной задолженности (по форме Фонда</w:t>
            </w:r>
            <w:r>
              <w:rPr>
                <w:vertAlign w:val="superscript"/>
              </w:rPr>
              <w:t>17</w:t>
            </w:r>
            <w:r>
              <w:rPr/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6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8" w:leader="none"/>
              </w:tabs>
              <w:ind w:left="142" w:right="123" w:hanging="0"/>
              <w:jc w:val="both"/>
              <w:rPr/>
            </w:pPr>
            <w:r>
              <w:rPr/>
              <w:t>Организационная структура Группы с указанием долей владения (если Заявитель входит в состав группы компан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6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8" w:leader="none"/>
              </w:tabs>
              <w:ind w:left="142" w:right="123" w:hanging="0"/>
              <w:jc w:val="both"/>
              <w:rPr/>
            </w:pPr>
            <w:r>
              <w:rPr/>
              <w:t>Схема товарно-денежных потоков Группы с описанием функций отдельных компаний в Группе, принципов внутригрупповых расчетов и выделением центров прибыли (если Заявитель входит в состав группы компан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6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8" w:leader="none"/>
              </w:tabs>
              <w:ind w:left="142" w:right="123" w:hanging="0"/>
              <w:jc w:val="both"/>
              <w:rPr/>
            </w:pPr>
            <w:r>
              <w:rPr/>
              <w:t>Консолидированная финансовая отчётность группы аудированная по МСФО или управленческая – за два последних завершившихся финансовых года и завершившийся отчетный период текущего года (при наличии) (если Заявитель входит в состав группы компан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79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ка ИФНС об исполнении налогоплательщиком обязанностей по уплате налогов, сборов, страховых взносов, пеней, штрафов, процентов, выданная в течение 30 календарных дней до дня перечисления зай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289" w:hanging="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правка из БКИ (бюро кредитных историй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Wingdings" w:hAnsi="Wingdings" w:eastAsia="Times New Roman" w:cs="Wingdings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289" w:hanging="30"/>
              <w:rPr/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110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 об одобрении сделки займа уполномоченным органом юридического лица в случае, если это предусмотрено законом или Устав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autoSpaceDE w:val="false"/>
              <w:spacing w:lineRule="auto" w:line="240" w:before="0" w:after="0"/>
              <w:ind w:left="603" w:hanging="3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1104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ационное письмо с указанием реквизитов расчетного счета в банке, открытого для обособленного учета средств по зай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23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Дополнительное соглашение </w:t>
            </w:r>
            <w:r>
              <w:rPr>
                <w:rFonts w:cs="Arial" w:ascii="Arial" w:hAnsi="Arial"/>
              </w:rPr>
              <w:t xml:space="preserve">к договору банковского счета Заявителя, </w:t>
            </w:r>
            <w:r>
              <w:rPr>
                <w:rFonts w:eastAsia="Arial" w:cs="Arial" w:ascii="Arial" w:hAnsi="Arial"/>
              </w:rPr>
              <w:t>предоставляющее Фонду право безакцептного списания средств со сч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3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кументы, подтверждающие права Фонда на акцепт платежей по счету Заяви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3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единоличного исполнительного органа управляющей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firstLine="419"/>
              <w:rPr/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3"/>
              <w:rPr/>
            </w:pP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276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Обеспечение по проекту.</w:t>
            </w:r>
          </w:p>
        </w:tc>
      </w:tr>
      <w:tr>
        <w:trPr>
          <w:trHeight w:val="276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.1. При предоставлении банковской гарантии</w:t>
            </w:r>
            <w:r>
              <w:rPr>
                <w:rFonts w:cs="Arial" w:ascii="Arial" w:hAnsi="Arial"/>
                <w:b/>
                <w:vertAlign w:val="superscript"/>
              </w:rPr>
              <w:t>12 :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нковская гаран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/>
              <w:t>(</w:t>
            </w:r>
            <w:r>
              <w:rPr>
                <w:rFonts w:eastAsia="Arial" w:cs="Arial" w:ascii="Arial" w:hAnsi="Arial"/>
              </w:rPr>
              <w:t xml:space="preserve">о)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предоставляется при выдаче займа)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умент, подтверждающий полномочия лица, подписавшего банковскую гарант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/>
              <w:t>(</w:t>
            </w:r>
            <w:r>
              <w:rPr>
                <w:rFonts w:eastAsia="Arial" w:cs="Arial" w:ascii="Arial" w:hAnsi="Arial"/>
              </w:rPr>
              <w:t>н/к)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(предоставляется при выдаче займа)</w:t>
            </w:r>
          </w:p>
        </w:tc>
      </w:tr>
      <w:tr>
        <w:trPr>
          <w:trHeight w:val="429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-15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При предоставлении Гарантий/Поручительств юридических лиц</w:t>
            </w:r>
            <w:r>
              <w:rPr>
                <w:vertAlign w:val="superscript"/>
              </w:rPr>
              <w:t>13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ав в действующей реда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33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ая справка о бенефициарных владельца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26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ая справка об аффилированных лица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1289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Arial" w:cs="Arial" w:ascii="Arial" w:hAnsi="Arial"/>
                <w:vertAlign w:val="superscript"/>
              </w:rPr>
              <w:t xml:space="preserve"> 10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1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  <w:tab w:val="left" w:pos="2385" w:leader="none"/>
                <w:tab w:val="left" w:pos="3419" w:leader="none"/>
                <w:tab w:val="left" w:pos="4541" w:leader="none"/>
              </w:tabs>
              <w:autoSpaceDE w:val="false"/>
              <w:spacing w:lineRule="exact" w:line="269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 величины чистых активов на последнюю отчетную дату</w:t>
            </w:r>
            <w:r>
              <w:rPr>
                <w:rFonts w:eastAsia="Arial" w:cs="Arial" w:ascii="Arial" w:hAnsi="Arial"/>
                <w:vertAlign w:val="superscript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БКИ (бюро кредитных истор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3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firstLine="417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зк)</w:t>
            </w:r>
          </w:p>
        </w:tc>
      </w:tr>
      <w:tr>
        <w:trPr>
          <w:trHeight w:val="40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3"/>
              <w:rPr>
                <w:rFonts w:ascii="Wingdings" w:hAnsi="Wingdings" w:eastAsia="Times New Roman" w:cs="Wingdings"/>
                <w:color w:val="000000"/>
                <w:highlight w:val="red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highlight w:val="red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firstLine="417"/>
              <w:rPr>
                <w:rFonts w:ascii="Wingdings" w:hAnsi="Wingdings" w:eastAsia="Times New Roman" w:cs="Wingdings"/>
                <w:color w:val="000000"/>
                <w:highlight w:val="red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40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лучае наличия в списке лиц, зарегистрированных в реестре владельцев ценных бумаг, номинальных держателей с размещением на счете более 5% акций необходимо предоставить выписку по счету деп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3"/>
              <w:rPr>
                <w:rFonts w:ascii="Wingdings" w:hAnsi="Wingdings" w:eastAsia="Times New Roman" w:cs="Wingdings"/>
                <w:color w:val="000000"/>
                <w:highlight w:val="red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highlight w:val="red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firstLine="417"/>
              <w:rPr>
                <w:rFonts w:ascii="Wingdings" w:hAnsi="Wingdings" w:eastAsia="Times New Roman" w:cs="Wingdings"/>
                <w:color w:val="000000"/>
                <w:highlight w:val="red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40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верение о составе акционеров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51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33"/>
              <w:rPr>
                <w:rFonts w:ascii="Wingdings" w:hAnsi="Wingdings" w:eastAsia="Times New Roman" w:cs="Wingdings"/>
                <w:color w:val="000000"/>
                <w:highlight w:val="red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highlight w:val="red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firstLine="417"/>
              <w:rPr>
                <w:rFonts w:ascii="Wingdings" w:hAnsi="Wingdings" w:eastAsia="Times New Roman" w:cs="Wingdings"/>
                <w:color w:val="000000"/>
                <w:highlight w:val="red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84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Заверение об отсутствии неурегулированной кредиторской задолженности, прямо влияющей на реализацию проекта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168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84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об одобрении сделки уполномоченным органом юридического лица в случае, если эт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168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842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cs="Arial" w:ascii="Arial" w:hAnsi="Arial"/>
              </w:rPr>
              <w:t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единоличного исполнительного органа управляющей организаци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168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(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7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276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 При предоставлении Гарантий/Поручительств физических лиц: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порт (все страницы), СНИЛС, И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7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БКИ (бюро кредитных истор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lang w:val="en-US"/>
              </w:rPr>
              <w:t>(</w:t>
            </w:r>
            <w:r>
              <w:rPr>
                <w:rFonts w:eastAsia="Arial" w:cs="Arial" w:ascii="Arial" w:hAnsi="Arial"/>
              </w:rPr>
              <w:t>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/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заключении брака Гаранта/Поручителя (при наличии зарегистрированного брака) и брачный договор (если был заключе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7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</w:tr>
      <w:tr>
        <w:trPr>
          <w:trHeight w:val="27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 (по форме Фон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7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 При предоставлении обеспечения в виде залога в отношении Залогодателей – юридических лиц:</w:t>
            </w:r>
          </w:p>
        </w:tc>
      </w:tr>
      <w:tr>
        <w:trPr>
          <w:trHeight w:val="27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ав в действующей реда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27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27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лучае наличия в списке лиц, зарегистрированных в реестре владельцев ценных бумаг, номинальных держателей с размещением на счете более 5% акций необходимо предоставить выписку по счету деп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27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Заверение о составе акционеров (по форме Фон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565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ая справка о бенефициарных владельца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439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ая справка об аффилированных лица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eastAsia="Arial" w:cs="Arial" w:ascii="Arial" w:hAnsi="Arial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439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Заверение об отсутствии неурегулированной кредиторской задолженности, прямо влияющей на реализацию проекта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о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  <w:r>
              <w:rPr>
                <w:rFonts w:eastAsia="Arial" w:cs="Arial" w:ascii="Arial" w:hAnsi="Arial"/>
                <w:vertAlign w:val="superscript"/>
              </w:rPr>
              <w:t xml:space="preserve"> 7</w:t>
            </w:r>
          </w:p>
        </w:tc>
      </w:tr>
      <w:tr>
        <w:trPr>
          <w:trHeight w:val="127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хгалтерская отчетность за два последних года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Arial" w:cs="Arial" w:ascii="Arial" w:hAnsi="Arial"/>
                <w:vertAlign w:val="superscript"/>
              </w:rPr>
              <w:t xml:space="preserve"> 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19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9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Бухгалтерская справка о балансовой стоимости имущества, передаваемого в залог, на последнюю отчетную дату</w:t>
            </w:r>
            <w:r>
              <w:rPr>
                <w:rFonts w:eastAsia="Arial" w:cs="Arial" w:ascii="Arial" w:hAnsi="Arial"/>
                <w:vertAlign w:val="superscript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127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Расшифровка забалансовых обязательств, а также информация по залогам с указанием залогового имущества, залоговой стоимости и сроков договоров залога или справка об отсутствии таковы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748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Справка с указанием перечня залогового имущества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108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Документы об одобрении сделки уполномоченным органом юридического лица в случае, если это предусмотрено законом или Устав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107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Заверение Залогодателя о принадлежности на праве собственности движимого имущества, передаваемого в залог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127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шение уполномоченного органа юридического лица о формировании единоличного исполнительного органа, коллегиального органа управления (протокол, решение единственного участника), договор о передаче полномочий единоличного исполнительного органа управляющей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з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842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" w:leader="none"/>
              </w:tabs>
              <w:autoSpaceDE w:val="false"/>
              <w:spacing w:lineRule="auto" w:line="240" w:before="225" w:after="0"/>
              <w:ind w:left="6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3.5. При предоставлении обеспечения в виде залога в отношении Залогодателей – физических лиц: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спорт 9все страницы) СНИЛС, И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Нотариально заверенное согласие супруги(а) Залогодателя (при наличии зарегистрированного брака) и нотариально заверенная копия брачного договора 9если был заключен). Или нотариально заверенное заявление о не нахождении в бра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>(о)</w:t>
            </w:r>
            <w:r>
              <w:rPr/>
              <w:t>/(</w:t>
            </w:r>
            <w:r>
              <w:rPr>
                <w:rFonts w:eastAsia="Arial" w:cs="Arial" w:ascii="Arial" w:hAnsi="Arial"/>
              </w:rPr>
              <w:t>н/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  <w:tab w:val="left" w:pos="818" w:leader="none"/>
              </w:tabs>
              <w:autoSpaceDE w:val="false"/>
              <w:spacing w:lineRule="auto" w:line="240" w:before="225" w:after="0"/>
              <w:ind w:left="615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верение Залогодателя о принадлежности на праве собственности движимого имущества, передаваемого в залог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гласие на обработку персональных данных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3.6.1. Документы в отношении недвижимого имущества, передаваемого в залог: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eastAsia="Arial" w:cs="Arial" w:ascii="Arial" w:hAnsi="Arial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, подтверждающие права на земельный участок (если оформлены земельно-правовые отнош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иска из ЕГРН об основных характеристиках и зарегистрированных правах на дату не ранее 30 дней до даты подписания договора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Детализированный реестр документов, подтверждающий оплату залогового имущества (в произвольной форме на бланке Заявител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кументы, подтверждающие оплату залогового имущества, приобретенного в течение 3 (трех) лет, предшествующих дате залога </w:t>
            </w:r>
            <w:r>
              <w:rPr>
                <w:rFonts w:eastAsia="Arial" w:cs="Arial" w:ascii="Arial" w:hAnsi="Arial"/>
                <w:vertAlign w:val="superscript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устанавлива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говоры на приобретение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3.6.2. Документы, предоставляемые в отношении автотранспортного средства/спецтехники и самоходных механизмов, передаваемых в залог: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/самоходной маш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ТС/самоходной маш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цированная форма ОС1 (Акт о приеме-передаче объекта основных средст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зированный реестр документов, подтверждающих оплату залогового имущества (в произвольной форме на бланке Заявител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cs="Arial" w:ascii="Arial" w:hAnsi="Arial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устанавливающие доку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говоры на приобретение иму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3.6.3. Документы, предоставляемые в отношении технологического оборудования, передаваемого в залог: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cs="Arial" w:ascii="Arial" w:hAnsi="Arial"/>
              </w:rPr>
              <w:t>Унифицированная форма ОС1 (Акт о приеме-передаче объекта основных средст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зированный реестр документов, подтверждающих оплату залогового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/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>
                <w:rFonts w:cs="Arial" w:ascii="Arial" w:hAnsi="Arial"/>
              </w:rPr>
              <w:t>Правоустанавливающие документы: • договоры на приобретение имущества; •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</w:t>
            </w:r>
          </w:p>
        </w:tc>
      </w:tr>
      <w:tr>
        <w:trPr>
          <w:trHeight w:val="55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. Документы, подтверждающие полномочия лиц, подписывающих договоры по доверенности или заверяющих копии документов: применяется во всех случаях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олномочия лиц, подписывающих догов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зк)/(н)</w:t>
            </w:r>
          </w:p>
        </w:tc>
      </w:tr>
      <w:tr>
        <w:trPr>
          <w:trHeight w:val="5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олномочия лиц, заверяющих копии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8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napToGrid w:val="false"/>
              <w:spacing w:lineRule="auto" w:line="240" w:before="0" w:after="0"/>
              <w:ind w:left="603" w:hanging="0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Wingdings" w:hAnsi="Wingdings" w:eastAsia="Times New Roman" w:cs="Wingdings"/>
                <w:color w:val="000000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о)/(зк)</w:t>
            </w:r>
          </w:p>
        </w:tc>
      </w:tr>
      <w:tr>
        <w:trPr>
          <w:trHeight w:val="420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03" w:leader="none"/>
                <w:tab w:val="left" w:pos="5380" w:leader="none"/>
                <w:tab w:val="left" w:pos="6110" w:leader="none"/>
                <w:tab w:val="left" w:pos="8021" w:leader="none"/>
              </w:tabs>
              <w:autoSpaceDE w:val="false"/>
              <w:spacing w:lineRule="exact" w:line="271"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Документы, подтверждающие правовой статус, финансовое состояние ключевого исполнителя – это поставщик/подрядчик, сумма договора с которым составляет ≥20% от суммы займа и оплачивается полностью или частично за счет средств займа Фонда (далее – Исполнитель)</w:t>
            </w:r>
            <w:r>
              <w:rPr>
                <w:rFonts w:eastAsia="Arial" w:cs="Arial" w:ascii="Arial" w:hAnsi="Arial"/>
                <w:vertAlign w:val="superscript"/>
              </w:rPr>
              <w:t xml:space="preserve"> 16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6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/>
            </w:pPr>
            <w:r>
              <w:rPr>
                <w:rFonts w:cs="Arial" w:ascii="Arial" w:hAnsi="Arial"/>
              </w:rPr>
              <w:t>Информационная справка об Исполнителе в проекте 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к)/(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22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)</w:t>
            </w:r>
          </w:p>
        </w:tc>
      </w:tr>
      <w:tr>
        <w:trPr>
          <w:trHeight w:val="6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 (для резидентов РФ). Для нерезидентов РФ – выписка из торгового реестра (в зависимости от страны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отчетность за последний отчетный период (для нерезидентов РФ – при налич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/>
            </w:pPr>
            <w:r>
              <w:rPr>
                <w:rFonts w:cs="Arial" w:ascii="Arial" w:hAnsi="Arial"/>
              </w:rPr>
              <w:t>Договор с Исполнител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2" w:righ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справка о бенефициарных владельцах Исполнителя </w:t>
            </w:r>
            <w:r>
              <w:rPr>
                <w:rFonts w:eastAsia="Arial" w:cs="Arial" w:ascii="Arial" w:hAnsi="Arial"/>
              </w:rPr>
              <w:t>(по форме Фонда</w:t>
            </w:r>
            <w:r>
              <w:rPr>
                <w:rFonts w:eastAsia="Arial" w:cs="Arial" w:ascii="Arial" w:hAnsi="Arial"/>
                <w:vertAlign w:val="superscript"/>
              </w:rPr>
              <w:t>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ru-RU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225" w:after="0"/>
              <w:ind w:left="6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0" w:leader="none"/>
        </w:tabs>
        <w:autoSpaceDE w:val="false"/>
        <w:spacing w:lineRule="auto" w:line="240" w:before="5" w:after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 Фонд формирует и направляет Заявителю Основные условия предоставления займа, которые определяют существенные условия договора займа. Окончательное решение по условиям договора займа принимает Наблюдательный сов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4 В случае, если Заявитель в качестве софинансирования заявляет недвижимое имущество, исключительные права на результаты интеллектуальной деятельности, имущественные взносы в капитал и иное софинансирование в неденежной форме, Фонду предоставляется независимый отчет об оценке стоимости таких активов на дату не ранее 6 месяцев до даты представления в Фонд. При этом отчет независимого оценщика должен быть подтвержден экспертизой саморегулируемой организации оценщиков. Необходимая форма запрашиваемого перечня размещена в Личном кабинете Заявителя в разделе "Справка" в подразделе "Документы"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5 Предоставляется на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на Заявител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на управляющую компанию паевого инвестиционного фонда (если применимо)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- на каждого участника (владельца инвестиционного пая), который владеет паями в объеме пятипроцентной доли и более в праве общей собственности на имущество, составляющее паевой инвестиционный фонд (если применимо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6 Документ должен быть составлен на дату не ранее трех месяцев до даты предоставления в Фон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7 Документ должен быть составлен на дату не ранее трех месяцев до даты подписания договора займ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8 Список владельцев паев предоставляется в виде заверенной управляющей компанией паевого инвестиционного фонда выписки Раздела VI Отчета по форме 0420504 "Отчет о владельцах акций акционерного инвестиционного фонда (владельцах инвестиционных паев паевого инвестиционного фонда)", утв. Указанием Банка России от 08.02.2018 N 4715-У. Выписка предоставляется из отчета, поданного в Банк России, на дату, ближайшую к подаче документов в Фон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9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утв. Приказом Министерства финансов Российской Федерации от 13 ноября 2007 № 108н или иной аналогичный документ, действующий на дату проведения экспертизы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0 Состав форм годовой отчетности определяется в соответствии со статьей 14 Федерального закона N 402-ФЗ "О бухгалтерском учете". В составе бухгалтерской отчетности за последний отчетный период текущего года (1 квартал текущего года, 6 месяцев текущего года, 9 месяцев текущего года) необходимо предоставить бухгалтерский баланс и отчет о финансовых результатах. Также необходимо предоставить аудиторское заключение (-ия) о бухгалтерской отчетности за два последних года, в случае если согласно действующему законодательству подлежит обязательному аудиту, а также при наличии такового. Отчётность на последнюю отчетную дату должна содержать расшифров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) в случае, если доля кредиторской и/или дебиторской задолженности составляет более 10% валюты баланса – расшифровка такой задолженности с указанием наименований крупнейших (более 20% суммы задолженности) кредиторов/должников, суммы задолженности и даты образовани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b) просроченной (свыше 3 месяцев) кредиторской и/или дебиторской задолженности с указанием кредиторов/должников, а также общей суммы просроченной дебиторской и /или кредиторской задолженности (или справка об отсутствии таковой задолженности)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) в случае, если суммарная доля краткосрочных и долгосрочных финансовых вложений составляет более 10% валюты баланса – расшифровка таких вложений с указанием инструментов/контрагентов и сумм вложений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) выручки за 2 последних завершенных финансовых года, а также за последний завершенный период текущего финансового года и аналогичный период предыдущего финансового года с разбивкой на покупателей, виды продукции/группы продукции, выделением доли экспорта (дополнительно просьба указать страны-импортеры), а также с аналитикой в натуральном выражени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e) займов и кредитов (включая облигационные и вексельные) с указанием кредиторов, цели предоставления заемных средств, вида продукта Страница 11 из 11 (невозобновляемая/возобновляемая кредитная линия, инвестиционный кредит и пр.), суммы по договору, суммы задолженности, сроков кредитования, графика погашения и уплаты процентов, валюты заимствования, процентной ставки, суммы просроченной задолженност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f) забалансовых обязательств, включая информацию по залогам имущества и выданным поручительствам с указанием должников, сроков и объемов обязательств (или справка об отсутствии таковых обязательств)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g) лизингового портфеля с указанием отражены данные обязательства на балансе компании или за балансом (или справка об отсутствии таковых обязательств)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h) прочих доходов/расходов за 2 последних завершенных финансовых года, а также за последний завершенный период текущего финансового года и аналогичный период предыдущего финансового год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) таблицу с размером амортизации, учитываемой в составе себестоимости продаж, а также коммерческих расходах и управленческих расходах, за последние 3 завершенных года, а также за последний завершенный период текущего финансового года и аналогичный период предыдущего финансового год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а в указанных случаях не требуетс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На этапе подписания договора предоставляется отчетность Заявителя за отчетные периоды, завершившиеся после подачи Заявки, и не представлявшаяся ране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1 Расчет величины чистых активов осуществляется согласно порядку, утвержденному Приказом Минфина России от 28.08.14 №84н "Об утверждении Порядка определения стоимости чистых активов"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2 Фонд не запрашивает никаких документов, подтверждающих предоставление банковской гарантии, при подаче заявки на экспресс-оценку, подготовке комплекта документов к входной экспертизе, а также на этапе комплексной экспертизы проекта. Для рассмотрения проекта на Экспертном совете Фонда и подписания договора займа, достаточно подписанного Заявителем заверения об обеспечении исполнения обязательств. Заявитель предоставляет оригинал банковской гарантии уже после подписания договора с Фондом для перечисления средств займа на расчетный счет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3 Документы не предоставляются в отношении кредитных организаций, субъектов РФ, региональных фондов содействия кредитованию МСП, институтов развит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4 Справка должна содержать первоначальную стоимость постановки на учет объекта ОС, с расшифровкой всех косвенных расходов (стоимости доставки, таможенных пошлин и сборов, налогов, стоимости пуско-наладочных работ, шеф монтажа, сертификации, обучения и пр.), остаточную стоимость на отчетную дат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5 Документы, подтверждающие оплату залогового имущества, предоставляются если договоры о приобретении содержат условия оплаты на условиях отсрочки и/или рассрочки платежа, если окончательная оплата приходится на период в течение 3 лет, предшествующих дате залога, а также в случае если такая оплата произведена третьим лицом за собственника имущества, необходимо предоставить документы, разъясняющие причину такой оплаты и характер взаимоотношений собственника имущества с лицом, оплатившим имущест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6 В случае нераскрытия Заявителем ключевых исполнителей на момент принятия Фондом решения о предоставлении финансирования проекта, Заявитель для согласования платежа с ключевым исполнителем со стороны Фонда обязан предоставить все документы, перечисленные в разделе 3 настоящего чек-лис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7 Необходимые формы утверждаются приказом директора Фонда и предоставляются Заявителю для заполнения вместе с Перечнем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18 Соответствует п.4 Стандарта </w:t>
      </w:r>
      <w:r>
        <w:rPr>
          <w:rFonts w:cs="Arial" w:ascii="Arial" w:hAnsi="Arial"/>
          <w:bCs/>
          <w:sz w:val="16"/>
          <w:szCs w:val="16"/>
        </w:rPr>
        <w:t>«Условия и порядок отбора проектов для финансирования по собственной программе «Развитие промышленност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5" w:after="0"/>
        <w:jc w:val="both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425" w:gutter="0" w:header="0" w:top="709" w:footer="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tal Type">
    <w:altName w:val="Calibri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Narrow" w:cs="Arial" w:ascii="Arial" w:hAnsi="Arial"/>
          <w:i/>
          <w:iCs/>
          <w:sz w:val="16"/>
          <w:szCs w:val="16"/>
        </w:rPr>
        <w:t>Обращаем Ваше внимание, что при наличии в процессе комплексной экспертизы проекта критических замечаний экспертов Фонд вправе рекомендовать заявителю предоставить дополнительные документы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Заявитель до подписания договора займа передает в Фонд оригинал подписанного раздела "Выводы" финансовой мод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615" w:hanging="190"/>
      </w:pPr>
      <w:rPr>
        <w:rFonts w:ascii="Wingdings" w:hAnsi="Wingdings" w:cs="Wingdings" w:hint="default"/>
        <w:sz w:val="22"/>
        <w:spacing w:val="-1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603" w:hanging="190"/>
      </w:pPr>
      <w:rPr>
        <w:rFonts w:ascii="Wingdings" w:hAnsi="Wingdings" w:cs="Wingdings" w:hint="default"/>
        <w:sz w:val="22"/>
        <w:spacing w:val="-1"/>
        <w:szCs w:val="22"/>
        <w:w w:val="100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682" w:hanging="288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utal Type;Calibri" w:hAnsi="Brutal Type;Calibri" w:eastAsia="Arial" w:cs="Arial"/>
      <w:spacing w:val="-1"/>
      <w:w w:val="100"/>
      <w:sz w:val="16"/>
      <w:szCs w:val="1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spacing w:val="-1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spacing w:val="-1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Arial" w:cs="Arial"/>
    </w:rPr>
  </w:style>
  <w:style w:type="character" w:styleId="Style18">
    <w:name w:val="Нижний колонтитул Знак"/>
    <w:qFormat/>
    <w:rPr>
      <w:rFonts w:ascii="Arial" w:hAnsi="Arial" w:eastAsia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5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Arial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5:00Z</dcterms:created>
  <dc:creator>Уголкова Анна Петровна</dc:creator>
  <dc:description/>
  <cp:keywords/>
  <dc:language>en-US</dc:language>
  <cp:lastModifiedBy>Ольга Семакова</cp:lastModifiedBy>
  <cp:lastPrinted>2023-10-16T16:30:00Z</cp:lastPrinted>
  <dcterms:modified xsi:type="dcterms:W3CDTF">2024-10-07T06:57:00Z</dcterms:modified>
  <cp:revision>3</cp:revision>
  <dc:subject/>
  <dc:title/>
</cp:coreProperties>
</file>